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libri" w:hAnsi="IranNastaliq;Calibri" w:eastAsia="Times New Roman" w:cs="IranNastaliq;Calibri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libri" w:hAnsi="IranNastaliq;Calibri" w:eastAsia="Times New Roman" w:cs="IranNastaliq;Calibri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libri" w:hAnsi="IranNastaliq;Calibri" w:eastAsia="Times New Roman" w:cs="IranNastaliq;Calibri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libri" w:hAnsi="IranNastaliq;Calibri" w:eastAsia="Times New Roman" w:cs="IranNastaliq;Calibri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سال او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فناوری اطلاعات سلامت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33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6612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نباط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با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B Nazanin"/>
                <w:rtl w:val="true"/>
              </w:rPr>
              <w:t>:   (</w:t>
            </w:r>
            <w:r>
              <w:rPr>
                <w:rFonts w:cs="B Nazanin"/>
              </w:rPr>
              <w:t>7522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05132720117</w:t>
            </w:r>
            <w:r>
              <w:rPr>
                <w:rFonts w:cs="B Nazanin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8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:0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</w:rPr>
              <w:t>sabahiazam858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rtl w:val="true"/>
              </w:rPr>
              <w:t>آشنا ساختن فراگیران با شاخص های بهداشتی و مبانی تحلیل داده های بهداشتی می باش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Style w:val="Fontstyle01"/>
                <w:color w:val="000000"/>
              </w:rPr>
            </w:pPr>
            <w:r>
              <w:rPr>
                <w:rStyle w:val="Fontstyle01"/>
                <w:rtl w:val="true"/>
              </w:rPr>
              <w:t>با انواع  شاخص های بهداشتی آشنا شود</w:t>
            </w:r>
            <w:r>
              <w:rPr>
                <w:rStyle w:val="Fontstyle0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Style w:val="Fontstyle01"/>
                <w:color w:val="000000"/>
              </w:rPr>
            </w:pPr>
            <w:r>
              <w:rPr>
                <w:rStyle w:val="Fontstyle01"/>
                <w:rtl w:val="true"/>
              </w:rPr>
              <w:t>بتواند شاخص های بهداشتی را محاسبه کند</w:t>
            </w:r>
            <w:r>
              <w:rPr>
                <w:rStyle w:val="Fontstyle0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Style w:val="Fontstyle01"/>
                <w:color w:val="000000"/>
              </w:rPr>
            </w:pP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بتواند شاخص های بهداشتی را تحلیل و گزارش کند</w:t>
            </w:r>
            <w:r>
              <w:rPr>
                <w:rStyle w:val="Fontstyle01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Style w:val="Fontstyle01"/>
                <w:color w:val="000000"/>
              </w:rPr>
            </w:pPr>
            <w:r>
              <w:rPr>
                <w:rStyle w:val="Fontstyle01"/>
                <w:rtl w:val="true"/>
              </w:rPr>
              <w:t>با انواع شاخص های  آمار بیمارستان آشنا شود</w:t>
            </w:r>
            <w:r>
              <w:rPr>
                <w:rStyle w:val="Fontstyle0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cs="B Nazanin"/>
                <w:rtl w:val="true"/>
              </w:rPr>
              <w:t>به ازای هر واحد درسی دانشجو قادر به دو جلسه غیبت خواهد بو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04/07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000000"/>
                      <w:rtl w:val="true"/>
                    </w:rPr>
                    <w:t>مقدمه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عریف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ز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سب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روش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گردآور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جه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حاس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ز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عظ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صباح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</w:rPr>
              <w:t>/07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اخ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خط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ش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هداش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رآور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جمعی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رآور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جمعی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سط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ا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رآور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جمعی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ال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رشمار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س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ز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رشمار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  <w:r>
              <w:rPr>
                <w:rFonts w:cs="B Nazanin"/>
              </w:rPr>
              <w:t>/07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اخ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رائ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اقب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هداش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قابلی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دسترس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اقب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ولی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2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اخ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ضعی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هداش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ز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ز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ول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ز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شیوع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روز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یمار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اخ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رشمار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ستر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رپای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اخ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خ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یمارستان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درص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شغا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خ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طو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د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قام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یما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سب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ذیرش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انگی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د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ستر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اخ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یفی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اقب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ز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ز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عفون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ز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ادران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وزادان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اخ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شخیص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ز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نطباق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شخی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ولی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های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شاخ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شتیبان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خدما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سب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رستا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خ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سب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زش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خت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7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اخ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ال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زین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خ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روز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tbl>
                  <w:tblPr>
                    <w:tblW w:w="18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6"/>
                  </w:tblGrid>
                  <w:tr>
                    <w:trPr/>
                    <w:tc>
                      <w:tcPr>
                        <w:tcW w:w="1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نسب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درآمد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به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هزینه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اخ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نجش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رع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عملیا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توسط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زم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نتظا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یما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توسط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زم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نجا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فعالیت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دار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ذیرش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یمار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5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tblW w:w="8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ealth Information: Management of Strategic Resource (Abdelhak) last edition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کاربرد آمار در مد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>مارستان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حم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مقدس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آم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هداشت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کا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ظ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ب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libri"/>
    <w:charset w:val="00"/>
    <w:family w:val="auto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Mitra"/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cs="B Mitr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Z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ntstyle01">
    <w:name w:val="fontstyle01"/>
    <w:qFormat/>
    <w:rPr>
      <w:rFonts w:cs="B Mitr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6:00Z</dcterms:created>
  <dc:creator>bs</dc:creator>
  <dc:description/>
  <cp:keywords/>
  <dc:language>en-US</dc:language>
  <cp:lastModifiedBy>almahdi</cp:lastModifiedBy>
  <cp:lastPrinted>2005-07-06T10:30:00Z</cp:lastPrinted>
  <dcterms:modified xsi:type="dcterms:W3CDTF">2023-10-11T05:20:00Z</dcterms:modified>
  <cp:revision>16</cp:revision>
  <dc:subject/>
  <dc:title>مقطع : كارداني</dc:title>
</cp:coreProperties>
</file>